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8275" cy="9493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ACULDADE DA REGIÃO SISAL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ª COPA INTERNA DE FUTAL DA FARES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ICHA DE INSCRIÇÃO OFICI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IV Copa interna de Futsal da FARESI 202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/CURSO DA EQUIPE: 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SPONSÁVEL PELA EQUIPE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RIENTAÇÃ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 Ficha de Inscrição só terá validade se preenchida sem rasuras, com nome completo do aluno, número do RG, data de nascimento e entregue até o dia 18/10/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/SEMESTR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Declaro que os atletas acima mencionados são alunos regularmente matriculados na instituição e os dados fornecidos são verídicos </w:t>
      </w:r>
      <w:r>
        <w:rPr>
          <w:rFonts w:cs="Arial" w:ascii="Arial" w:hAnsi="Arial"/>
          <w:sz w:val="24"/>
          <w:szCs w:val="24"/>
        </w:rPr>
        <w:t>e que estamos cientes de que a FARESI não se responsabilizará por qualquer dano físico ou material que venha a ocorrer com os atletas durante as partidas, ficando a própria equipe responsável pela prestação de socorro a quem por ventura se acidentar durante os jogo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tenciosamente;</w:t>
      </w:r>
    </w:p>
    <w:p>
      <w:pPr>
        <w:pStyle w:val="Normal"/>
        <w:spacing w:lineRule="auto" w:line="240" w:before="0" w:after="200"/>
        <w:ind w:right="-567" w:hanging="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ind w:right="-56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MISSÃO ORGANIZADOR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: EDUCAÇÃO FÍSICA DA FARESI </w:t>
      </w:r>
    </w:p>
    <w:p>
      <w:pPr>
        <w:pStyle w:val="Normal"/>
        <w:spacing w:lineRule="auto" w:line="240" w:before="0" w:after="200"/>
        <w:ind w:right="-56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ROFº Ms. CLEBSON MOTA</w:t>
      </w:r>
    </w:p>
    <w:p>
      <w:pPr>
        <w:pStyle w:val="Normal"/>
        <w:spacing w:lineRule="auto" w:line="240" w:before="0" w:after="200"/>
        <w:ind w:right="-56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(75) 99844-5905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onceição do Coité, ____ / _____ / 2024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/CAPITÃO DA EQUIPE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45:00Z</dcterms:created>
  <dc:creator>Clebson</dc:creator>
  <dc:description/>
  <cp:keywords/>
  <dc:language>en-US</dc:language>
  <cp:lastModifiedBy>Clebson</cp:lastModifiedBy>
  <dcterms:modified xsi:type="dcterms:W3CDTF">2024-10-11T14:13:00Z</dcterms:modified>
  <cp:revision>3</cp:revision>
  <dc:subject/>
  <dc:title/>
</cp:coreProperties>
</file>